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257-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“Cierre del Registro Nacional durante la Semana Santa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13 DE ABRIL DEL 2000</w:t>
      </w:r>
    </w:p>
    <w:p>
      <w:pPr>
        <w:pStyle w:val="TextBody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>Me permito comunicarles que durante los días 17, 18 y 19 de Abril próximos el Registro Nacional permanecerá cerrado, en virtud de la Celebración de la Semana Santa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No obstante quedará a criterio de cada uno de los Directores, indicarles a los funcionarios bajo su cargo, si deben presentarse a laborar ordinariamente durante los días indicados o disponer de esos días con cargo a las vacacione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equalWidth="false" w:sep="false">
        <w:col w:w="4591" w:space="720"/>
        <w:col w:w="3526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5"/>
      <w:ind w:left="60" w:right="45" w:hanging="0"/>
    </w:pPr>
    <w:rPr/>
  </w:style>
  <w:style w:type="paragraph" w:styleId="OmniPage2">
    <w:name w:val="OmniPage #2"/>
    <w:basedOn w:val="Normal"/>
    <w:qFormat/>
    <w:pPr>
      <w:spacing w:lineRule="exact" w:line="285"/>
      <w:ind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00:00Z</dcterms:created>
  <dc:creator>user</dc:creator>
  <dc:description/>
  <dc:language>en-US</dc:language>
  <cp:lastModifiedBy>user</cp:lastModifiedBy>
  <dcterms:modified xsi:type="dcterms:W3CDTF">2006-05-15T18:00:00Z</dcterms:modified>
  <cp:revision>2</cp:revision>
  <dc:subject/>
  <dc:title> DG-257-00</dc:title>
</cp:coreProperties>
</file>